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1550</wp:posOffset>
                </wp:positionH>
                <wp:positionV relativeFrom="paragraph">
                  <wp:posOffset>22225</wp:posOffset>
                </wp:positionV>
                <wp:extent cx="5318125" cy="328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329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he-IL"/>
                              </w:rPr>
                              <w:t>מרכז המבקרים של איגודן בשפד"ן – מחזירים לטבע באהב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176.5pt;margin-top:1.75pt;width:418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he-IL"/>
                        </w:rPr>
                        <w:t>מרכז המבקרים של איגודן בשפד"ן – מחזירים לטבע באהבה</w:t>
                      </w:r>
                    </w:p>
                  </w:txbxContent>
                </v:textbox>
                <v:fill o:detectmouseclick="t" type="solid" color2="#c9a06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22860</wp:posOffset>
            </wp:positionV>
            <wp:extent cx="2446020" cy="1813560"/>
            <wp:effectExtent l="0" t="0" r="0" b="0"/>
            <wp:wrapTight wrapText="bothSides">
              <wp:wrapPolygon edited="0">
                <wp:start x="-161" y="0"/>
                <wp:lineTo x="-161" y="21322"/>
                <wp:lineTo x="21530" y="21322"/>
                <wp:lineTo x="21530" y="0"/>
                <wp:lineTo x="-161" y="0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הידעת שבמערב ראשון לציון מסתתר מרכז המבקרים האקולוגי הגדול בישראל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? 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מרכז חווייתי המציע סיורים מרתקים על עולם מיחזור המ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הפועל בלבו של מפעל מיחזור המים הגדול ביותר במז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ת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–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 השפד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207" w:before="0" w:after="0"/>
        <w:jc w:val="both"/>
        <w:rPr/>
      </w:pP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מי המקלח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מי האסל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המדיח ומכונת הכביסה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 של </w:t>
      </w:r>
      <w:r>
        <w:rPr>
          <w:rFonts w:eastAsia="Times New Roman" w:cs="Arial" w:ascii="Arial" w:hAnsi="Arial"/>
          <w:color w:val="000000"/>
          <w:sz w:val="20"/>
          <w:szCs w:val="20"/>
        </w:rPr>
        <w:t>2.5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מיליון תושבי גוש דן רבתי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 נבלעים אי שם בצנרת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נ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עלמת ונאספים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שפד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איגודן לתשתיות איכות הסביבה אחראי לאיסוף השפכים מרחבי גוש דן אל מפעל השפד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בו הופכים השפכים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ה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מז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ו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המים למי קולחי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ם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 טהורים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שבזכותם פורח הנגב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מי קולחים שמשקים למעלה מ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</w:rPr>
        <w:t>70%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מכלל שטחי החקלאות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נגב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מרכז המבקר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המצויד באמצעים טכנולוגיים חדשניים ביות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מציע סיור אינטראקטיב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י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 ייחודי בצינורות דמה ת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קרקעי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בהם נחשפים למידע והדמיה חווייתית ב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אמצעות פריסקופ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חריצי הצצ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צינורות לוחש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מיקרוסקופ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ברזי מידע וניאגר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מדריכים מקצועי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סרטי הדרכה מרתקים ומודלים מרהיב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מעשירים את חווית הביקור במרכז והופכים את המסע בעקבות המים לחוויה מרתקת לכל המשפח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  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  <w:rtl w:val="true"/>
        </w:rPr>
      </w:r>
    </w:p>
    <w:p>
      <w:pPr>
        <w:pStyle w:val="Normal"/>
        <w:shd w:fill="FFFFFF" w:val="clear"/>
        <w:spacing w:lineRule="atLeast" w:line="207" w:before="0" w:after="0"/>
        <w:jc w:val="both"/>
        <w:rPr/>
      </w:pP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עובדי הבנק י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י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הנו מהנחה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20</w:t>
      </w:r>
      <w:r>
        <w:rPr>
          <w:rFonts w:eastAsia="Times New Roman" w:cs="Arial" w:ascii="Arial" w:hAnsi="Arial"/>
          <w:color w:val="000000"/>
          <w:sz w:val="20"/>
          <w:szCs w:val="20"/>
        </w:rPr>
        <w:t>%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מעלות כרטיס הכניסה למרכז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sz w:val="20"/>
          <w:sz w:val="20"/>
          <w:szCs w:val="20"/>
          <w:rtl w:val="true"/>
        </w:rPr>
        <w:t>מימוש ההטבה כנגד הצגת תעודת עובד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עלות כניסה לעובדי הבנק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₪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>לכרטיס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בתיאום מראש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</w:rPr>
        <w:t xml:space="preserve"> בלבד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0"/>
          <w:sz w:val="20"/>
          <w:szCs w:val="20"/>
          <w:rtl w:val="true"/>
        </w:rPr>
        <w:t>להרשמה לסיו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>03-95552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207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hyperlink r:id="rId4">
        <w:r>
          <w:rPr>
            <w:rFonts w:eastAsia="Times New Roman" w:cs="Arial" w:ascii="Arial" w:hAnsi="Arial"/>
            <w:b/>
            <w:bCs/>
            <w:color w:val="000000"/>
            <w:sz w:val="20"/>
            <w:szCs w:val="20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2287905</wp:posOffset>
                  </wp:positionH>
                  <wp:positionV relativeFrom="paragraph">
                    <wp:posOffset>11430</wp:posOffset>
                  </wp:positionV>
                  <wp:extent cx="5271770" cy="658495"/>
                  <wp:effectExtent l="5080" t="5715" r="5715" b="2159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7184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n-US" w:bidi="he-IL"/>
                                </w:rPr>
                                <w:t>ניתן לארח קבוצות במסגרת ימי גיבוש מחלקתיים ואף לשלב ארוחת צהריים במקום. לפרטים נוספ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he-IL"/>
                                </w:rPr>
                                <w:t xml:space="preserve">מרכז המבקרים של איגודן | שדרות מרילנד, ראשל"צ מערב | 03-9555222 |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FFFFFF"/>
                                  <w:lang w:val="en-US" w:bidi="he-IL"/>
                                </w:rPr>
                                <w:t>www.igudan.org.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365f91" stroked="t" o:allowincell="f" style="position:absolute;margin-left:180.15pt;margin-top:0.9pt;width:415.05pt;height:51.8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FFFF"/>
                            <w:lang w:val="en-US" w:bidi="he-IL"/>
                          </w:rPr>
                          <w:t>ניתן לארח קבוצות במסגרת ימי גיבוש מחלקתיים ואף לשלב ארוחת צהריים במקום. לפרטים נוספים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he-IL"/>
                          </w:rPr>
                          <w:t xml:space="preserve">מרכז המבקרים של איגודן | שדרות מרילנד, ראשל"צ מערב | 03-9555222 |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FFFFFF"/>
                            <w:lang w:val="en-US" w:bidi="he-IL"/>
                          </w:rPr>
                          <w:t>www.igudan.org.il</w:t>
                        </w:r>
                      </w:p>
                    </w:txbxContent>
                  </v:textbox>
                  <v:fill o:detectmouseclick="t" type="solid" color2="#c9a06e"/>
                  <v:stroke color="#365f91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Spacer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gudan.org.il/" TargetMode="External"/><Relationship Id="rId4" Type="http://schemas.openxmlformats.org/officeDocument/2006/relationships/hyperlink" Target="http://www.igudan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6:00Z</dcterms:created>
  <dc:creator>tomer</dc:creator>
  <dc:description/>
  <cp:keywords/>
  <dc:language>en-US</dc:language>
  <cp:lastModifiedBy>user</cp:lastModifiedBy>
  <cp:lastPrinted>2012-01-10T13:01:00Z</cp:lastPrinted>
  <dcterms:modified xsi:type="dcterms:W3CDTF">2012-01-16T11:26:00Z</dcterms:modified>
  <cp:revision>2</cp:revision>
  <dc:subject/>
  <dc:title/>
</cp:coreProperties>
</file>